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Al Comune di Sant’Angelo Lodigiano </w:t>
      </w:r>
    </w:p>
    <w:p>
      <w:pPr>
        <w:pStyle w:val="Normal"/>
        <w:jc w:val="both"/>
        <w:rPr/>
      </w:pPr>
      <w:r>
        <w:rPr/>
        <w:t>Piazza De Martino 10</w:t>
      </w:r>
    </w:p>
    <w:p>
      <w:pPr>
        <w:pStyle w:val="Normal"/>
        <w:jc w:val="both"/>
        <w:rPr/>
      </w:pPr>
      <w:r>
        <w:rPr/>
        <w:t xml:space="preserve">Sant’Angelo Lodigi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protocollo@comune.santangelolodigiano.lo.it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MODELLO B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TRIBUTO REGIONALE DI SOLIDA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ELL’AMBITO DI SERVIZI ABITATIV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gge Regionale 8 Luglio 2016, n.16 – Art.25 comma 3 – R.R. n.4/2017 e R.R. n.1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COMPROVATE DIFFICOLTA’ ECONOM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DOMANDA DI CONTRIBUT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nascita __________________Comune di nascit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 di nascita _________________________ stato di nascit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 Tel.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olare/ sottoscrittore del contratto di locazione di alloggio SAP sito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_______________________________________________________________n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SANT’ANGELO LODIGIANO provincia di LODI  Cap 268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l’assegnazione del Contributo Regionale di Solidarietà ai sensi dell’art. 25 comma 3 della L.R.n.16/2016 e in base ai criteri stabiliti dal Regolamento Regionale 10.10.20219 ,n.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e per gli effetti di quanto previsto dagli artt.46 e 47 del DPR 28 dicembre 2000, n.445, consapevole della decadenza dal beneficio e delle responsabilità penali previste dagli artt.75 e 76 del medesimo DPR n.445/2000 nel caso di dichiarazione non veritiera e falsità negli atti, al fine di poter ottenere l’assegnazione del Contributo Regionale di Solidarietà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i possedere alla data di pubblicazione dell’Avviso i seguenti requisiti per accedere al contribu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– essere incluso/a nell’area:</w:t>
      </w:r>
    </w:p>
    <w:p>
      <w:pPr>
        <w:pStyle w:val="Normal"/>
        <w:ind w:left="1068" w:firstLine="348"/>
        <w:jc w:val="both"/>
        <w:rPr/>
      </w:pPr>
      <w:r>
        <w:rPr/>
        <w:t>( ) protezione</w:t>
      </w:r>
    </w:p>
    <w:p>
      <w:pPr>
        <w:pStyle w:val="Normal"/>
        <w:ind w:left="720" w:firstLine="696"/>
        <w:jc w:val="both"/>
        <w:rPr/>
      </w:pPr>
      <w:r>
        <w:rPr/>
        <w:t>( ) accesso</w:t>
      </w:r>
    </w:p>
    <w:p>
      <w:pPr>
        <w:pStyle w:val="Normal"/>
        <w:ind w:left="708" w:firstLine="708"/>
        <w:jc w:val="both"/>
        <w:rPr/>
      </w:pPr>
      <w:r>
        <w:rPr/>
        <w:t>( ) permanenza</w:t>
      </w:r>
    </w:p>
    <w:p>
      <w:pPr>
        <w:pStyle w:val="Normal"/>
        <w:ind w:left="708" w:hanging="0"/>
        <w:jc w:val="both"/>
        <w:rPr/>
      </w:pPr>
      <w:r>
        <w:rPr/>
        <w:t>ai sensi dell’art.31 della L.R.27/2009 sulla base della documentazione presentata per l’anagrafe utenza 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sere assegnatario/a da almeno 24 mesi di un servizio abitativo pubbl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sere in possesso di un ISEE del nucleo familiare, in corso di validità, inferiore a Euro 9.36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e a proprio carico un provvedimento di decadenza per il verificarsi di una delle condizioni di cui ai punti 3) e 4) della lettera a) dell’art.25 del Regolamento Regionale n.4/2017 o una delle violazioni di cui alle lettere da b) e j) del comma 4 del medesimo art.2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i una soglia patrimoniale corrispondente a quella prevista per l’accesso ai servizi abitativi pubblici indicata all’art.7, comma1, lettera c), punti 1) e 2) del Regolamento Regionale n.4/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 trovarsi in comprovate difficoltà economiche, con l’impossibilità effettiva a sostenere il costo della locazione sociale (dato dalla somma su base annuale del canone di locazione applicato e delle spese dei servizi a rimbors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rispondere regolarmente le successive mensilità correnti del canone di loc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enere aggiornata la propria posizione anagrafica ed economico-patrimoniale nell’ambito dell’anagrafe utenz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ant’Angelo Lodigiano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l/La  sottoscritto/a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di aver preso visione dell’informativa circa il trattamento dei dati personali raccolti con la presente richieste e, in particolare, che i dati saranno trattati, anche mediante sistemi informatizzati, esclusivamente per lo svolgimento delle funzioni istituzionali dell’Ente per le quali la presente richiesta viene resa ed in conformità alle norme legislative e regolamentari vigenti e applica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Data _____________________                                   Firm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l/La sottoscritto/a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                                □  </w:t>
      </w:r>
      <w:r>
        <w:rPr>
          <w:sz w:val="16"/>
          <w:szCs w:val="16"/>
        </w:rPr>
        <w:t xml:space="preserve">presta il consenso                                         □ non presta il consen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al trattamento dei dati personali di cui all’informativa privacy ove richiesto il consenso del soggetto interess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Data ______________________                             Firm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NCO DELLA DOCUMENTAZIONE ALLEGATA:</w:t>
      </w:r>
    </w:p>
    <w:p>
      <w:pPr>
        <w:pStyle w:val="Normal"/>
        <w:jc w:val="both"/>
        <w:rPr/>
      </w:pPr>
      <w:r>
        <w:rPr/>
        <w:t>□</w:t>
      </w:r>
      <w:r>
        <w:rPr/>
        <w:tab/>
        <w:t xml:space="preserve">fotocopia carta di identità </w:t>
      </w:r>
    </w:p>
    <w:p>
      <w:pPr>
        <w:pStyle w:val="Normal"/>
        <w:jc w:val="both"/>
        <w:rPr/>
      </w:pPr>
      <w:r>
        <w:rPr/>
        <w:t>□</w:t>
      </w:r>
      <w:r>
        <w:rPr/>
        <w:tab/>
        <w:t>dichiarazione ISEE del nucleo familiare in corso di validità</w:t>
      </w:r>
    </w:p>
    <w:p>
      <w:pPr>
        <w:pStyle w:val="Normal"/>
        <w:jc w:val="both"/>
        <w:rPr/>
      </w:pPr>
      <w:r>
        <w:rPr/>
        <w:t>□</w:t>
      </w:r>
      <w:r>
        <w:rPr/>
        <w:tab/>
        <w:t>attestato di disoccupazione/inoccupazione (se sussiste la condizione)</w:t>
      </w:r>
    </w:p>
    <w:p>
      <w:pPr>
        <w:pStyle w:val="Normal"/>
        <w:jc w:val="both"/>
        <w:rPr/>
      </w:pPr>
      <w:r>
        <w:rPr/>
        <w:t>□</w:t>
      </w:r>
      <w:r>
        <w:rPr/>
        <w:tab/>
        <w:t>verbale di invalidità (se sussiste la condi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lephant" w:hAnsi="Elephant" w:cs="Elephan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tangelolodigiano.l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12:00Z</dcterms:created>
  <dc:creator>sersoc_02</dc:creator>
  <dc:description/>
  <cp:keywords/>
  <dc:language>en-US</dc:language>
  <cp:lastModifiedBy>sersoc_02</cp:lastModifiedBy>
  <cp:lastPrinted>2022-05-23T09:00:00Z</cp:lastPrinted>
  <dcterms:modified xsi:type="dcterms:W3CDTF">2024-07-23T10:39:00Z</dcterms:modified>
  <cp:revision>3</cp:revision>
  <dc:subject/>
  <dc:title>CONTRIBUTO REGIONALE DI SOLIDARIETA’</dc:title>
</cp:coreProperties>
</file>